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52"/>
        </w:rPr>
      </w:pPr>
      <w:r>
        <w:rPr>
          <w:sz w:val="52"/>
        </w:rPr>
        <w:t>ВПУСКНЫЕ ФОРСУНК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0289 - 00292 - 0029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0298 - 0030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0330 - 00334 - 00338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>00340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8140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РУКОВОДСТВО ПО УСТАНОВКЕ И </w:t>
      </w:r>
      <w:r>
        <w:rPr>
          <w:b/>
          <w:bCs/>
          <w:i/>
          <w:iCs/>
          <w:color w:val="000000"/>
          <w:kern w:val="2"/>
        </w:rPr>
        <w:t>ТЕХНИЧЕСКОМУ ОБСЛУЖИВАНИЮ</w:t>
      </w:r>
      <w:r>
        <w:br w:type="page"/>
      </w:r>
    </w:p>
    <w:p>
      <w:pPr>
        <w:pStyle w:val="Normal"/>
        <w:rPr/>
      </w:pPr>
      <w:r>
        <w:rPr/>
        <w:t xml:space="preserve">Одним из важнейших факторов на стадии проектирования плавательного бассейна является обеспечение эффективной и однородной циркуляции воды в бассейне. </w:t>
      </w:r>
    </w:p>
    <w:p>
      <w:pPr>
        <w:pStyle w:val="Normal"/>
        <w:rPr/>
      </w:pPr>
      <w:r>
        <w:rPr/>
        <w:t>Обратная линия воды должна обеспечивать циркуляцию воды в бассейне через систему фильтрации.</w:t>
      </w:r>
    </w:p>
    <w:p>
      <w:pPr>
        <w:pStyle w:val="Normal"/>
        <w:rPr/>
      </w:pPr>
      <w:r>
        <w:rPr/>
        <w:t>Количество впускных отверстий обратной линии определяется типом бассейна и требуемым потоком воды. Важную роль играет местоположение впускных форсунок. Они должны быть расположены таким образом, чтобы обеспечивалась однородная циркуляция воды в бассейне, и чтобы в бассейне не было застойных зон.</w:t>
      </w:r>
    </w:p>
    <w:p>
      <w:pPr>
        <w:pStyle w:val="Normal"/>
        <w:rPr/>
      </w:pPr>
      <w:r>
        <w:rPr/>
        <w:t>В бассейнах, укомплектованных скиммерами (устанавливаются против направления доминирующих ветров, рис. 1 и 2), впускные форсунки обратной линии должны располагаться либо напротив скиммеров, либо на длинных сторонах бассейна.</w:t>
      </w:r>
    </w:p>
    <w:p>
      <w:pPr>
        <w:pStyle w:val="Normal"/>
        <w:rPr/>
      </w:pPr>
      <w:r>
        <w:rPr/>
        <w:t>В бассейнах, имеющих сливной канал переполнения рекомендуется располагать впускные форсунки обратной линии либо на дне бассейна, либо в нижней части стенок бассейна, как показано на рис. 3 и 4.</w:t>
      </w:r>
    </w:p>
    <w:p>
      <w:pPr>
        <w:pStyle w:val="Normal"/>
        <w:rPr/>
      </w:pPr>
      <w:r>
        <w:rPr>
          <w:b/>
          <w:bCs/>
        </w:rPr>
        <w:t xml:space="preserve">ВАЖНАЯ ИНФОРМАЦИЯ: </w:t>
      </w:r>
      <w:r>
        <w:rPr/>
        <w:t>Все новые модели впускных форсунок обратной линии поставляются вместе с шариком, на котором имеются промаркированные "пробиваемые отверстия" диаметром 14 мм, 20 мм и 25 мм. С помощью специального инструмента и молотка можно удалить ненужную часть шарика. (См. рис. 5).</w:t>
      </w:r>
    </w:p>
    <w:p>
      <w:pPr>
        <w:pStyle w:val="Heading1"/>
        <w:rPr/>
      </w:pPr>
      <w:r>
        <w:rPr/>
        <w:t>Извлеките шарик из форсунки обратной линии, и выбейте ненужную часть шарика, расположив шарик на плоской поверхности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2470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0" cy="874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МОДЕЛЬ В СООТВЕТСТВИИ С НУЖНЫМ </w:t>
      </w:r>
      <w:r>
        <w:rPr>
          <w:rFonts w:cs="Arial"/>
          <w:b/>
          <w:bCs/>
        </w:rPr>
        <w:t>ПОТОК</w:t>
      </w:r>
      <w:r>
        <w:rPr>
          <w:b/>
          <w:bCs/>
        </w:rPr>
        <w:t>ОМ В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10"/>
        <w:gridCol w:w="1010"/>
        <w:gridCol w:w="1010"/>
        <w:gridCol w:w="1009"/>
        <w:gridCol w:w="1010"/>
        <w:gridCol w:w="1009"/>
        <w:gridCol w:w="1010"/>
        <w:gridCol w:w="1009"/>
        <w:gridCol w:w="10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40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онный бассейн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орный бассейн</w:t>
              <w:br/>
              <w:t>с гидроизоляционной пленко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000 л/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000 л/ча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 000 л/ча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 000 л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288Е201-0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ы оставляем за собой право вносить в этот документ любые изменения без предварительного уведом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45:00Z</dcterms:created>
  <dc:creator>Klassov</dc:creator>
  <dc:description/>
  <dc:language>en-US</dc:language>
  <cp:lastModifiedBy>User</cp:lastModifiedBy>
  <dcterms:modified xsi:type="dcterms:W3CDTF">2004-09-01T12:45:00Z</dcterms:modified>
  <cp:revision>2</cp:revision>
  <dc:subject/>
  <dc:title>ВПУСКНЫЕ ПАТРУБКИ ДЛЯ СБОРНЫХ БАССЕЙНОВ</dc:title>
</cp:coreProperties>
</file>